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ÚNOR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. sobota</w:t>
        <w:tab/>
        <w:t>15.00</w:t>
        <w:tab/>
        <w:t>Zlatovláska</w:t>
        <w:tab/>
        <w:tab/>
        <w:tab/>
        <w:tab/>
        <w:t>ČR pohádka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. neděle</w:t>
        <w:tab/>
        <w:t>15.00</w:t>
        <w:tab/>
        <w:t xml:space="preserve">Hokus pokus Diplodokus </w:t>
        <w:tab/>
        <w:tab/>
        <w:t>ČR/Polsko anim.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4. úterý</w:t>
        <w:tab/>
        <w:t>13.30</w:t>
        <w:tab/>
        <w:t xml:space="preserve">Léto s Evženem-Bio Senior </w:t>
        <w:tab/>
        <w:tab/>
        <w:t>ČR rodinná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5. středa</w:t>
        <w:tab/>
        <w:t>19.00</w:t>
        <w:tab/>
        <w:t>Nikdo mě nemá rád</w:t>
        <w:tab/>
        <w:tab/>
        <w:tab/>
        <w:t>ČR drama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8. úterý</w:t>
        <w:tab/>
        <w:t>19.00</w:t>
        <w:tab/>
        <w:t xml:space="preserve">Bez trenek </w:t>
        <w:tab/>
        <w:tab/>
        <w:tab/>
        <w:tab/>
        <w:t>ČR komedie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0. čtvrtek</w:t>
        <w:tab/>
        <w:t>19.00</w:t>
        <w:tab/>
        <w:t xml:space="preserve">Bridget Jonesova: Láskou šílená </w:t>
        <w:tab/>
        <w:t>VB romantická komedie, 12-N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Normal"/>
        <w:rPr>
          <w:rFonts w:ascii="Comic Sans MS" w:hAnsi="Comic Sans MS" w:eastAsia="Lucida Sans Unicode" w:cs="Comic Sans MS"/>
          <w:color w:val="7030A0"/>
          <w:sz w:val="32"/>
          <w:szCs w:val="32"/>
        </w:rPr>
      </w:pPr>
      <w:r>
        <w:rPr>
          <w:rFonts w:eastAsia="Lucida Sans Unicode"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sz w:val="32"/>
          <w:szCs w:val="32"/>
        </w:rPr>
      </w:pPr>
      <w:r>
        <w:rPr>
          <w:rFonts w:eastAsia="Lucida Sans Unicode"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color w:val="7030A0"/>
          <w:kern w:val="2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Čtvrtek 6. únor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Drákula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>Městské divadlo Mladá Boleslav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P.S.: Nezapomeňte si vzít česnek, bude vám ho potřeba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Divadelní představení je v rámci abonentního cyklu jaro 2025, volné vstupenky v prodeji za 450 Kč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333333"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"/>
          <w:b/>
          <w:bCs/>
          <w:kern w:val="2"/>
          <w:lang w:eastAsia="zh-CN" w:bidi="hi-IN"/>
        </w:rPr>
        <w:t xml:space="preserve">8. a 9. února od 10 hodin </w:t>
        <w:tab/>
        <w:tab/>
        <w:tab/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Hlinecké a Únorové Géčko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Mezinárodní dvoudenní soutěž ve sportovním a společenském tanci pořádaná TKG Hlinsko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eastAsia="zxx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Středa 12. února od 19 hodin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Miroslav Donutil – NA KUS ŘEČI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Talk show Na kus řeči… je vyprávění zážitků a příběhů z jeho bohatého života a života jeho přátel. Program se skládá z nových humorných příběhů, tak se máte na co těšit. Vstupné 550 Kč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Neděle 16. února od 14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Dětský pohádkový karneval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Balonkový klaun, malování na obličej, aktivity pro děti, foto koutek, vystoupení kroužků při DDM Hlinsko. Vstupné dobrovolné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Sobota 22. února od 20 hodin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Rybářský ples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K tanci a poslechu hraje skupina Bylo nás pět. Bohatá tombola a kuchyně. </w:t>
      </w:r>
    </w:p>
    <w:p>
      <w:pPr>
        <w:pStyle w:val="Normal"/>
        <w:widowControl w:val="false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Středa 26. únor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Jakub Smolík s kapelou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>Koncert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stupné 550 Kč přízemí, 500 Kč balkón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átek 28. února od 19 hodin </w:t>
        <w:tab/>
      </w: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rálovský bál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82. Maturitní ples tříd 8.A a 4.C Gymnázium K. V. Raise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Více akcí a informací k uvedeným představením a rezervace vstupenek naleznete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na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/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lang w:eastAsia="cs-CZ"/>
        </w:rPr>
      </w:pPr>
      <w:r>
        <w:rPr>
          <w:lang w:eastAsia="cs-CZ"/>
        </w:rPr>
        <w:t>Tel. 469 311 263</w:t>
        <w:tab/>
        <w:t>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rPr/>
      </w:pPr>
      <w:r>
        <w:rPr>
          <w:b/>
          <w:bCs/>
          <w:lang w:eastAsia="zh-CN"/>
        </w:rPr>
        <w:t>do 9. února ***  BOŽENA FILIPI: Srdce v krajině</w:t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>Výstava obrazů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lang w:eastAsia="cs-CZ"/>
        </w:rPr>
        <w:t>Otevřeno: út – pá  9 – 12, 13 - 16 h; so – ne 13 –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tevřeno: út – pá 9 - 12, 13 – 16 h; so – ne zavřen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4472C4"/>
          <w:lang w:val="en-US" w:eastAsia="zh-CN"/>
        </w:rPr>
      </w:pPr>
      <w:r>
        <w:rPr>
          <w:rFonts w:cs="Comic Sans MS" w:ascii="Comic Sans MS" w:hAnsi="Comic Sans MS"/>
          <w:color w:val="4472C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lidové technické památky na vodní poho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8. února od 10 do 15.30 h***  MASOPUST NA VESELÉM KOPCI 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Tradiční masopustní obchůzka, která je součástí světového kulturního dědictví UNESCO, v podání vesnické skupiny z Vortové.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 1. až 7. února ZAVŘENO; 8. února OTEVŘENO od 9.30 do 16 h; 9. až 28. února ZAVŘENO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>
          <w:b/>
          <w:b/>
          <w:bCs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pátek</w:t>
      </w:r>
      <w:r>
        <w:rPr>
          <w:color w:val="000000"/>
          <w:lang w:eastAsia="cs-CZ"/>
        </w:rPr>
        <w:t xml:space="preserve"> od 9 do 12 a od 12.30 do 16 hodin. Poslední prohlídku s průvodcem je možné absolvovat v 15 hodin. </w:t>
      </w:r>
      <w:r>
        <w:rPr>
          <w:color w:val="000000"/>
        </w:rPr>
        <w:t>Sobota od 9 do 12 h (</w:t>
      </w:r>
      <w:r>
        <w:rPr>
          <w:b/>
          <w:bCs/>
          <w:color w:val="000000"/>
        </w:rPr>
        <w:t>v sobotu 8. února MIMOŘÁDNĚ otevřeno od 9 do 12 h a od 12.30 do 16 h</w:t>
      </w:r>
      <w:r>
        <w:rPr>
          <w:color w:val="000000"/>
        </w:rPr>
        <w:t xml:space="preserve">). </w:t>
      </w:r>
      <w:r>
        <w:rPr>
          <w:b/>
          <w:bCs/>
          <w:color w:val="000000"/>
          <w:lang w:eastAsia="cs-CZ"/>
        </w:rPr>
        <w:t>Neděle a pondělí zavřeno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color w:val="000000"/>
          <w:lang w:eastAsia="cs-CZ"/>
        </w:rPr>
        <w:t>UPOZORNĚNÍ</w:t>
      </w:r>
      <w:r>
        <w:rPr>
          <w:color w:val="000000"/>
          <w:lang w:eastAsia="cs-CZ"/>
        </w:rPr>
        <w:t>: od 10. do 17. února bude prodejna upomínkových předmětů, která je umístěna v domku čp. 180, UZAVŘENA a pokladna přesunuta do sousedního Pickova domu čp. 178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NOVĚ permanentka:</w:t>
      </w:r>
      <w:r>
        <w:rPr>
          <w:lang w:eastAsia="cs-CZ"/>
        </w:rPr>
        <w:t xml:space="preserve"> 10 vstupů do Muzea v přírodě Vysočina pro jednu osobu na jeden den, platí také během akcí a programů. Platí v kalendářním roce 2025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Cena: 700 Kč (nelze čerpat více slev najednou).</w:t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5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0" w:name="_Hlk146004201"/>
      <w:r>
        <w:rPr/>
        <w:t>obj. předem na tel.: 724 568 602</w:t>
      </w:r>
      <w:bookmarkEnd w:id="0"/>
      <w:r>
        <w:rPr/>
        <w:t>; Cvičení Pilates dospělí 18.15 – 19.45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.45 h - obj. předem na tel.: 724 568 602; Intervalový trénink 18.00 – 19.00 (p. Semerádová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</w:rPr>
        <w:t xml:space="preserve">Neděle 9. února od 13.30 h – Autíčkyjáda – </w:t>
      </w:r>
      <w:r>
        <w:rPr>
          <w:bCs/>
        </w:rPr>
        <w:t>závody autíček na ovládání pro děti i dospělé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 xml:space="preserve">volná herna; </w:t>
      </w: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átek: od 9 do 11 h – </w:t>
      </w:r>
      <w:r>
        <w:rPr/>
        <w:t xml:space="preserve">herna pro nejmenší; </w:t>
      </w:r>
      <w:r>
        <w:rPr>
          <w:b/>
          <w:bCs/>
        </w:rPr>
        <w:t xml:space="preserve">od 15 do 17 h – 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  <w:bookmarkStart w:id="1" w:name="_Hlk183416260"/>
      <w:bookmarkStart w:id="2" w:name="_Hlk183416260"/>
      <w:bookmarkEnd w:id="2"/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Pondělí 10. února od 17 h***  LEDOVCE JAKO KOLÉBKA SOUČASNÉ PŘÍRODY</w:t>
      </w:r>
    </w:p>
    <w:p>
      <w:pPr>
        <w:pStyle w:val="Normal"/>
        <w:suppressAutoHyphens w:val="false"/>
        <w:rPr/>
      </w:pPr>
      <w:r>
        <w:rPr/>
        <w:t>Přednáška polárního ekologa Ing. Jakuba Žárského, Ph.D. Na přednášku je vstupné dobrovolné a nutná rezervace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</w:rPr>
      </w:r>
      <w:bookmarkStart w:id="3" w:name="_Hlk183416260"/>
      <w:bookmarkStart w:id="4" w:name="_Hlk183416260"/>
      <w:bookmarkEnd w:id="4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bookmarkStart w:id="5" w:name="_Hlk188873551"/>
      <w:bookmarkEnd w:id="5"/>
      <w:r>
        <w:rPr>
          <w:rFonts w:cs="Comic Sans MS" w:ascii="Comic Sans MS" w:hAnsi="Comic Sans MS"/>
          <w:color w:val="7030A0"/>
          <w:sz w:val="32"/>
          <w:szCs w:val="32"/>
        </w:rPr>
        <w:t>ZASTÁFKA KAFÉ</w:t>
      </w:r>
    </w:p>
    <w:p>
      <w:pPr>
        <w:pStyle w:val="Normal"/>
        <w:rPr/>
      </w:pPr>
      <w:bookmarkStart w:id="6" w:name="_Hlk188873551"/>
      <w:bookmarkEnd w:id="6"/>
      <w:r>
        <w:rPr>
          <w:b/>
          <w:bCs/>
          <w:lang w:eastAsia="zh-CN"/>
        </w:rPr>
        <w:t>Pátek 14. února od 18 h***  EMOCE A MEZILIDSKÉ VZTAHY</w:t>
      </w:r>
    </w:p>
    <w:p>
      <w:pPr>
        <w:pStyle w:val="Normal"/>
        <w:rPr>
          <w:lang w:eastAsia="zh-CN"/>
        </w:rPr>
      </w:pPr>
      <w:r>
        <w:rPr>
          <w:lang w:eastAsia="zh-CN"/>
        </w:rPr>
        <w:t>Cyklus sebe rozvojových seminářů pro ženy. Více informací a rezervace na tel.: 777 266 629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lang w:eastAsia="zh-CN"/>
        </w:rPr>
      </w:pPr>
      <w:r>
        <w:rPr>
          <w:rFonts w:cs="Comic Sans MS" w:ascii="Comic Sans MS" w:hAnsi="Comic Sans MS"/>
          <w:color w:val="7030A0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ASOPUSTY NA HLINECKU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1. února od 7 h***  VÍTANOV/STAN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8. 2. od 10 a 13 h***  VESELÝ KOPEC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5. 2. od 7.30 h***  HAMRY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5. 2. od 8 h***  VČELÁKOV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16. 2. od 7 h***  HLINSKO-BLATNO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22. 2. od 8 h***  VORTOVÁ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KAMENIČKY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1. února od 20 h***  LIDOVÝ PLES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K tanci a poslechu hraje Leškovanka a DayDreams. Vstupné 200 Kč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5. února od 20 h***  HASIČSKÝ PLES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K tanci a poslechu hraje MAT 4. Vstupné 150 Kč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VÍTANOV/S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8. února od 19.30 h***  HASIČSKÝ PLES</w:t>
      </w:r>
    </w:p>
    <w:p>
      <w:pPr>
        <w:pStyle w:val="Normal"/>
        <w:rPr/>
      </w:pPr>
      <w:r>
        <w:rPr/>
        <w:t>K tanci a poslechu hraje MAT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22. února od 13.30 do 16.30 h***  DĚTSKÝ KARNE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22. února od 19.30 h***  MAŠKARNÍ PLES</w:t>
      </w:r>
    </w:p>
    <w:p>
      <w:pPr>
        <w:pStyle w:val="Normal"/>
        <w:rPr/>
      </w:pPr>
      <w:r>
        <w:rPr/>
        <w:t>K tanci a poslechu hraje EDMONT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mvp.cz/vysocina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5-01-28T07:15:00Z</dcterms:modified>
  <cp:revision>8</cp:revision>
  <dc:subject/>
  <dc:title>NOVINY  -  k v ě    2009</dc:title>
</cp:coreProperties>
</file>