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BŘEZEN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PŘED ORLOVNOU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  <w:t>Pátek 28. března od 8 do 15 h***  FARMÁŘSKÝ TRH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eastAsia="Lucida Sans Unicode"/>
          <w:color w:val="7030A0"/>
          <w:kern w:val="2"/>
          <w:shd w:fill="FFFFFF" w:val="clear"/>
          <w:lang w:eastAsia="zxx"/>
        </w:rPr>
      </w:r>
    </w:p>
    <w:p>
      <w:pPr>
        <w:pStyle w:val="Normal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eastAsia="Lucida Sans Unicode"/>
          <w:color w:val="7030A0"/>
          <w:kern w:val="2"/>
          <w:shd w:fill="FFFFFF" w:val="clear"/>
          <w:lang w:eastAsia="zxx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bookmarkStart w:id="0" w:name="_Hlk191373869"/>
      <w:bookmarkEnd w:id="0"/>
      <w:r>
        <w:rPr>
          <w:rFonts w:eastAsia="Lucida Sans Unicode"/>
          <w:color w:val="000000"/>
          <w:kern w:val="2"/>
          <w:lang w:eastAsia="zxx"/>
        </w:rPr>
        <w:t>4. úterý</w:t>
        <w:tab/>
        <w:t>13.30</w:t>
        <w:tab/>
        <w:t>Zlatovláska – Bio Senior</w:t>
        <w:tab/>
        <w:tab/>
        <w:t>ČR pohádka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5. středa</w:t>
        <w:tab/>
        <w:t>19.00</w:t>
        <w:tab/>
        <w:t xml:space="preserve">Tichá pošta </w:t>
        <w:tab/>
        <w:tab/>
        <w:tab/>
        <w:tab/>
        <w:t>ČR dobrodruž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6. čtvrtek</w:t>
        <w:tab/>
        <w:t>19.00</w:t>
        <w:tab/>
        <w:t>Moře na dvoře</w:t>
        <w:tab/>
        <w:tab/>
        <w:tab/>
        <w:tab/>
        <w:t>ČR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8. sobota</w:t>
        <w:tab/>
        <w:t>15.00</w:t>
        <w:tab/>
        <w:t>Katak: Odvážná velryba</w:t>
        <w:tab/>
        <w:tab/>
        <w:t>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8. sobota </w:t>
        <w:tab/>
        <w:t>18.00</w:t>
        <w:tab/>
        <w:t xml:space="preserve">Captain America: Nový svět </w:t>
        <w:tab/>
        <w:tab/>
        <w:t>USA akční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9. neděle</w:t>
        <w:tab/>
        <w:t>15.00</w:t>
        <w:tab/>
        <w:t xml:space="preserve">Paddington v džungli </w:t>
        <w:tab/>
        <w:tab/>
        <w:tab/>
        <w:t>USA 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1. úterý</w:t>
        <w:tab/>
        <w:t>19.00</w:t>
        <w:tab/>
        <w:t>Maria</w:t>
        <w:tab/>
        <w:tab/>
        <w:tab/>
        <w:tab/>
        <w:tab/>
        <w:t>Itálie životopisné drama, 15-N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13. čtvrtek</w:t>
        <w:tab/>
        <w:t>19.00</w:t>
        <w:tab/>
        <w:t>Na plech</w:t>
        <w:tab/>
        <w:tab/>
        <w:tab/>
        <w:tab/>
        <w:t>ČR komedie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5. úterý</w:t>
        <w:tab/>
        <w:t>19.00</w:t>
        <w:tab/>
        <w:t>Jak se nám to mohlo stát!?</w:t>
        <w:tab/>
        <w:tab/>
        <w:t>ČR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6. středa</w:t>
        <w:tab/>
        <w:t>19.00</w:t>
        <w:tab/>
        <w:t xml:space="preserve">Šikmý kostel – divadelní adaptace </w:t>
        <w:tab/>
        <w:t>ČR drama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9. sobota</w:t>
        <w:tab/>
        <w:t>15.00</w:t>
        <w:tab/>
        <w:t>Já, rebelka</w:t>
        <w:tab/>
        <w:tab/>
        <w:tab/>
        <w:tab/>
        <w:t>VB animova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0. neděle</w:t>
        <w:tab/>
        <w:t>15.00</w:t>
        <w:tab/>
        <w:t xml:space="preserve">Sněhurka </w:t>
        <w:tab/>
        <w:tab/>
        <w:tab/>
        <w:tab/>
        <w:t>USA dobrodružný muzikál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  <w:bookmarkStart w:id="1" w:name="_Hlk191373869"/>
      <w:bookmarkStart w:id="2" w:name="_Hlk191373869"/>
      <w:bookmarkEnd w:id="2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sz w:val="32"/>
          <w:szCs w:val="32"/>
        </w:rPr>
      </w:pPr>
      <w:r>
        <w:rPr>
          <w:rFonts w:eastAsia="Lucida Sans Unicode"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color w:val="7030A0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Středa 12. března od 18 hodin </w:t>
        <w:tab/>
        <w:tab/>
        <w:t>Mystické Japonsko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Dia show Jiřího Kolbaby. </w:t>
      </w:r>
      <w:r>
        <w:rPr>
          <w:rFonts w:eastAsia="Lucida Sans Unicode"/>
          <w:kern w:val="2"/>
          <w:lang w:eastAsia="zxx"/>
        </w:rPr>
        <w:t xml:space="preserve">Vstupné 220 Kč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Neděle 16. března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>od 14.30 hodin</w:t>
        <w:tab/>
      </w: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b/>
          <w:bCs/>
          <w:kern w:val="2"/>
          <w:lang w:eastAsia="zxx"/>
        </w:rPr>
        <w:t>9. hlinecký dětský bál</w:t>
        <w:tab/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Pořádá Středisko volného času POHODA a POHODA COOL ve spolupráci s Pohybovým studiem Sluníčko. Vstupné dobrovolné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Sobota 22. března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>od 20 hodin</w:t>
      </w:r>
      <w:r>
        <w:rPr>
          <w:rFonts w:eastAsia="Lucida Sans Unicode"/>
          <w:kern w:val="2"/>
          <w:lang w:eastAsia="zxx"/>
        </w:rPr>
        <w:tab/>
        <w:tab/>
      </w:r>
      <w:r>
        <w:rPr>
          <w:rFonts w:eastAsia="Lucida Sans Unicode"/>
          <w:b/>
          <w:bCs/>
          <w:kern w:val="2"/>
          <w:lang w:eastAsia="zxx"/>
        </w:rPr>
        <w:t>II.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 xml:space="preserve">futsalový ples AC Hlinsko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Pátek 28. března od 19 hodin</w:t>
      </w:r>
      <w:r>
        <w:rPr>
          <w:rFonts w:eastAsia="Lucida Sans Unicode"/>
          <w:kern w:val="2"/>
          <w:lang w:eastAsia="zxx"/>
        </w:rPr>
        <w:t xml:space="preserve"> </w:t>
        <w:tab/>
        <w:tab/>
      </w:r>
      <w:r>
        <w:rPr>
          <w:rFonts w:eastAsia="Lucida Sans Unicode"/>
          <w:b/>
          <w:bCs/>
          <w:kern w:val="2"/>
          <w:lang w:eastAsia="zxx"/>
        </w:rPr>
        <w:t xml:space="preserve">Taková normální rodinka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color w:val="333333"/>
          <w:kern w:val="2"/>
          <w:shd w:fill="FFFFFF" w:val="clear"/>
          <w:lang w:eastAsia="zxx"/>
        </w:rPr>
        <w:t>DU:HA - hlinecké ochotnické divadlo Dany Chaloupkové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. </w:t>
      </w:r>
      <w:r>
        <w:rPr>
          <w:rFonts w:eastAsia="Lucida Sans Unicode"/>
          <w:kern w:val="2"/>
          <w:lang w:eastAsia="zxx"/>
        </w:rPr>
        <w:t>Vstupné 150 Kč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íce akcí a informací k uvedeným představením a rezervace vstupenek naleznete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na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rPr>
          <w:rFonts w:ascii="Comic Sans MS" w:hAnsi="Comic Sans MS" w:eastAsia="Lucida Sans Unicode" w:cs="Comic Sans MS"/>
          <w:b/>
          <w:b/>
          <w:color w:val="7030A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Comic Sans MS" w:ascii="Comic Sans MS" w:hAnsi="Comic Sans MS"/>
          <w:b/>
          <w:color w:val="7030A0"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/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/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jc w:val="center"/>
        <w:rPr>
          <w:b/>
          <w:b/>
          <w:bCs/>
          <w:sz w:val="18"/>
          <w:szCs w:val="20"/>
          <w:u w:val="single"/>
          <w:lang w:eastAsia="zh-CN"/>
        </w:rPr>
      </w:pPr>
      <w:r>
        <w:rPr>
          <w:b/>
          <w:bCs/>
          <w:sz w:val="18"/>
          <w:szCs w:val="20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do 27. března***  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Otevřeno: út – pá  9 – 12, 13 - 16 h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od 28. března do 18. května***  KLÁRA SEDLO: Brána do dnů</w:t>
      </w:r>
    </w:p>
    <w:p>
      <w:pPr>
        <w:pStyle w:val="Normal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Výstava obrazů, v</w:t>
      </w:r>
      <w:r>
        <w:rPr>
          <w:i/>
          <w:iCs/>
          <w:lang w:eastAsia="zh-CN"/>
        </w:rPr>
        <w:t>ernisáž výstavy ve čtvrtek 27. 3. od 17 h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tevřeno: út – pá  9 – 12, 13 - 16 h; so – ne 13 –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>do 17. března***  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– pá 9 - 12, 13 – 16 h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od 18. března do 8. května***  HLINSKO VE VÁLEČNÝCH LETECH 1939 – 1945 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VE FOTOGRAFIÍCH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3" w:name="_Hlk190241956"/>
      <w:bookmarkStart w:id="4" w:name="_Hlk190241956"/>
      <w:bookmarkEnd w:id="4"/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/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tevřeno: út – pá 9 - 12, 13 – 16 h; so – ne 13 -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Start w:id="5" w:name="_Hlk190241956"/>
      <w:bookmarkStart w:id="6" w:name="_Hlk190241956"/>
      <w:bookmarkEnd w:id="6"/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  <w:lang w:val="en-US" w:eastAsia="zh-CN"/>
        </w:rPr>
      </w:pPr>
      <w:r>
        <w:rPr>
          <w:rFonts w:cs="Comic Sans MS" w:ascii="Comic Sans MS" w:hAnsi="Comic Sans MS"/>
          <w:color w:val="7030A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:</w:t>
      </w:r>
      <w:r>
        <w:rPr>
          <w:lang w:eastAsia="cs-CZ"/>
        </w:rPr>
        <w:t xml:space="preserve"> ZAVŘENO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pátek</w:t>
      </w:r>
      <w:r>
        <w:rPr>
          <w:color w:val="000000"/>
          <w:lang w:eastAsia="cs-CZ"/>
        </w:rPr>
        <w:t xml:space="preserve"> od 9 do 12 a od 12.30 do 16 h. Sobota od 9 do 12 h. </w:t>
      </w:r>
      <w:r>
        <w:rPr>
          <w:b/>
          <w:bCs/>
          <w:color w:val="000000"/>
          <w:lang w:eastAsia="cs-CZ"/>
        </w:rPr>
        <w:t>Neděle a pondělí zavřeno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í v kalendářním roce 2025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Cena: 700 Kč (nelze čerpat více slev najednou).</w:t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7" w:name="_Hlk146004201"/>
      <w:r>
        <w:rPr/>
        <w:t>obj. předem na tel.: 724 568 602</w:t>
      </w:r>
      <w:bookmarkEnd w:id="7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</w:rPr>
        <w:t xml:space="preserve">Pátek 21. 3. od 18 h – </w:t>
      </w:r>
      <w:r>
        <w:rPr>
          <w:bCs/>
        </w:rPr>
        <w:t>Istanbul, město mezi Evropou a Asií</w:t>
      </w:r>
      <w:r>
        <w:rPr>
          <w:b/>
        </w:rPr>
        <w:t xml:space="preserve">  – </w:t>
      </w:r>
      <w:r>
        <w:rPr>
          <w:bCs/>
        </w:rPr>
        <w:t>cestopisná přednáška s Marií Pospíšilovou ze Srní</w:t>
      </w:r>
    </w:p>
    <w:p>
      <w:pPr>
        <w:pStyle w:val="Normal"/>
        <w:suppressAutoHyphens w:val="false"/>
        <w:rPr/>
      </w:pPr>
      <w:r>
        <w:rPr>
          <w:b/>
        </w:rPr>
        <w:t xml:space="preserve">Sobota 29. 3. od 9.30 do 13 h – </w:t>
      </w:r>
      <w:r>
        <w:rPr>
          <w:bCs/>
        </w:rPr>
        <w:t>Korálkování – výtvarná dílnička pro děti i dospělé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</w:rPr>
      </w:pPr>
      <w:r>
        <w:rPr>
          <w:rFonts w:cs="Times New Roman" w:ascii="Comic Sans MS" w:hAnsi="Comic Sans MS"/>
          <w:b/>
          <w:bCs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Středa 12. 3. od 9 do 11 h – </w:t>
      </w:r>
      <w:r>
        <w:rPr>
          <w:bCs/>
          <w:iCs/>
        </w:rPr>
        <w:t>Nosící sraz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Sobota 15. 3.  od 9 do 11.30 h </w:t>
      </w:r>
      <w:r>
        <w:rPr>
          <w:bCs/>
          <w:iCs/>
        </w:rPr>
        <w:t>– Kurz malování Zentangle</w:t>
      </w:r>
    </w:p>
    <w:p>
      <w:pPr>
        <w:pStyle w:val="Normal"/>
        <w:suppressAutoHyphens w:val="false"/>
        <w:rPr/>
      </w:pPr>
      <w:r>
        <w:rPr>
          <w:b/>
          <w:iCs/>
        </w:rPr>
        <w:t>Čtvrtek 20. 3. od 17.00 do 18.30 h</w:t>
      </w:r>
      <w:r>
        <w:rPr>
          <w:bCs/>
          <w:iCs/>
        </w:rPr>
        <w:t xml:space="preserve"> – Kurz obličejové jógy</w:t>
      </w:r>
    </w:p>
    <w:p>
      <w:pPr>
        <w:pStyle w:val="Normal"/>
        <w:suppressAutoHyphens w:val="false"/>
        <w:rPr/>
      </w:pPr>
      <w:r>
        <w:rPr>
          <w:b/>
          <w:iCs/>
        </w:rPr>
        <w:t>Pátek 28. 3. od 9 do 11 h</w:t>
      </w:r>
      <w:r>
        <w:rPr>
          <w:bCs/>
          <w:iCs/>
        </w:rPr>
        <w:t xml:space="preserve"> – Jak na pohodové kojení</w:t>
      </w:r>
    </w:p>
    <w:p>
      <w:pPr>
        <w:pStyle w:val="Normal"/>
        <w:suppressAutoHyphens w:val="false"/>
        <w:spacing w:lineRule="atLeas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bookmarkStart w:id="8" w:name="_Hlk183416260"/>
      <w:bookmarkEnd w:id="8"/>
      <w:r>
        <w:rPr>
          <w:rFonts w:cs="Comic Sans MS" w:ascii="Comic Sans MS" w:hAnsi="Comic Sans MS"/>
          <w:color w:val="7030A0"/>
          <w:sz w:val="32"/>
          <w:szCs w:val="32"/>
        </w:rPr>
        <w:t>MASOPUSTY NA HLINECKU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. 3. od 7 h***  JENÍKOV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. 3. od 9 h***  STUDNICE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Úterý 4. 3. od 9 a 14 h***  ROZLOUČENÍ S MASOPUSTEM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>Dopoledne projde městem průvod masek dětí z hlineckých škol, ve 14 h budou na Poděbradově náměstí žádat o povolení obchůzky na Betlémě místní blatenské maškary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bCs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SVČ POHODA A POHODA COOL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Úterý 18. března od 17 h***  BUDU ŠKOLÁKEM?</w:t>
      </w:r>
    </w:p>
    <w:p>
      <w:pPr>
        <w:pStyle w:val="Normal"/>
        <w:suppressAutoHyphens w:val="false"/>
        <w:rPr/>
      </w:pPr>
      <w:r>
        <w:rPr/>
        <w:t>Aneb jak vypadá školní zralost z pohledu pedagogů a lékařů. Cena 100 Kč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Pondělí 3. března od 17 h***  TERAPIE TMOU A TICHEM, SKRYTÉ HLUBINY V NÁS</w:t>
      </w:r>
    </w:p>
    <w:p>
      <w:pPr>
        <w:pStyle w:val="Normal"/>
        <w:suppressAutoHyphens w:val="false"/>
        <w:rPr/>
      </w:pPr>
      <w:r>
        <w:rPr/>
        <w:t xml:space="preserve">Přednáška speleologa a spisovatele Romana Mlejnka. Na přednášku je vstupné dobrovolné </w:t>
      </w:r>
    </w:p>
    <w:p>
      <w:pPr>
        <w:pStyle w:val="Normal"/>
        <w:suppressAutoHyphens w:val="false"/>
        <w:rPr/>
      </w:pPr>
      <w:r>
        <w:rPr/>
        <w:t>a nutná rezervace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bookmarkStart w:id="9" w:name="_Hlk183416260"/>
      <w:bookmarkStart w:id="10" w:name="_Hlk188873551"/>
      <w:bookmarkEnd w:id="9"/>
      <w:bookmarkEnd w:id="10"/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/>
      </w:pPr>
      <w:bookmarkStart w:id="11" w:name="_Hlk188873551"/>
      <w:bookmarkEnd w:id="11"/>
      <w:r>
        <w:rPr>
          <w:b/>
          <w:bCs/>
          <w:lang w:eastAsia="zh-CN"/>
        </w:rPr>
        <w:t>Úterý 4. března od 15 do 17 h***  JAK POROZUMĚT A VYCHOVAT GENERACI „iGen“ aneb CHCI BÝT DOBRÝM RODIČEM</w:t>
      </w:r>
    </w:p>
    <w:p>
      <w:pPr>
        <w:pStyle w:val="Normal"/>
        <w:rPr>
          <w:lang w:eastAsia="zh-CN"/>
        </w:rPr>
      </w:pPr>
      <w:r>
        <w:rPr>
          <w:lang w:eastAsia="zh-CN"/>
        </w:rPr>
        <w:t>Rodiče a jejich děti ve věku 1,5  - 10 let zveme na setkávání s Mgr. Ludmilou Kováříkovou. Více info a přihlášky na tel. 721 824 677, 603 355 581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Pátek 7. března od 18 h***  ZVLÁDÁNÍ ZMĚN A NEJISTOTY</w:t>
      </w:r>
    </w:p>
    <w:p>
      <w:pPr>
        <w:pStyle w:val="Normal"/>
        <w:rPr>
          <w:lang w:eastAsia="zh-CN"/>
        </w:rPr>
      </w:pPr>
      <w:r>
        <w:rPr>
          <w:lang w:eastAsia="zh-CN"/>
        </w:rPr>
        <w:t>Cyklus sebe rozvojových seminářů pro ženy. Více informací a rezervace na tel.: 777 266 62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Sobota 8. března od 15 h***  VOSKOVANÉ UBROUSKY A SÁČKY</w:t>
      </w:r>
    </w:p>
    <w:p>
      <w:pPr>
        <w:pStyle w:val="Normal"/>
        <w:rPr/>
      </w:pPr>
      <w:r>
        <w:rPr>
          <w:lang w:eastAsia="zh-CN"/>
        </w:rPr>
        <w:t>Tvořivý kurz, vstupné – 200 Kč + spotřebovaná látka. Nutná rezervace na tel. 737 960 168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zh-CN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ZÁKLADNÍ UMĚLECKÁ ŠKOLA 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Čtvrtek 6. března od 17.30 h***  ŽÁKOVSKÝ KONCERT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Čtvrtek 20. března od 18 h***  KONCERT UČITEL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SPOLEČENSKÝ DŮM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9. března od 13.30, 14.45 a 16 h***   PERNÍKOVÁ CHALOUPKA</w:t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lang w:eastAsia="cs-CZ"/>
        </w:rPr>
        <w:t>Loutkové představení pro děti. Vstupné 50 Kč.</w:t>
      </w:r>
    </w:p>
    <w:p>
      <w:pPr>
        <w:pStyle w:val="Normal"/>
        <w:suppressAutoHyphens w:val="false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D KLADNO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8. března od 14 h***  KARNEVAL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Zábava, soutěže, občerstvení zajištěno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D TRHOVÁ KAMENIC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8. března od 16 h***  MEZINÁRODNÍ DEN ŽEN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>Oslava svátku žen. Vystoupí děti z MŠ a ZŠ Trhová Kamenice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K poslechu a tanci bude hrát Lukáš Truksa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Pátek 14. března od 19 h***  ALŽBĚTA, ARTERY, KAŠPAR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Taneční zábava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2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2-25T10:25:00Z</dcterms:modified>
  <cp:revision>3</cp:revision>
  <dc:subject/>
  <dc:title>NOVINY  -  k v ě    2009</dc:title>
</cp:coreProperties>
</file>